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8817"/>
      </w:tblGrid>
      <w:tr>
        <w:trPr/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84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2</w:t>
              <w:br/>
              <w:t>к постановлению Президента Республики Узбекистан от 17 марта 2017 года</w:t>
              <w:br/>
              <w:t>№ ПП–2844</w:t>
            </w:r>
          </w:p>
        </w:tc>
      </w:tr>
      <w:tr>
        <w:trPr/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</w:t>
              <w:br/>
              <w:t>отдаленных и труднодоступных районов, а также районов с избыточными трудовыми ресурсами, в которых вновь зарегистрированным индивидуальным предпринимателям и субъектам семейного предпринимательства без образования юридического лица выделяются кредиты коммерческих банков за счет средств Фонда льготного кредитования</w:t>
            </w:r>
          </w:p>
        </w:tc>
      </w:tr>
      <w:tr>
        <w:trPr/>
        <w:tc>
          <w:tcPr>
            <w:tcW w:w="5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Наименование территорий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Всего по республике 47 районов, в том числе: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Республика Каракалпакст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такупыр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лыкуль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нак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бай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зяк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найский район</w:t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Андижан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аабад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з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гнорский район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Бухар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ркан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уль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ский район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Джизак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аль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амин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иш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гиабадский район</w:t>
            </w:r>
          </w:p>
        </w:tc>
      </w:tr>
      <w:tr>
        <w:trPr>
          <w:trHeight w:val="36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Кашкадарьин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хканабад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акчин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ишкорский район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Навоий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ырчин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атинский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мехски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22:00Z</dcterms:created>
  <dc:creator>Пользователь Windows</dc:creator>
  <dc:description/>
  <dc:language>en-US</dc:language>
  <cp:lastModifiedBy>Пользователь Windows</cp:lastModifiedBy>
  <dcterms:modified xsi:type="dcterms:W3CDTF">2017-03-26T08:25:00Z</dcterms:modified>
  <cp:revision>1</cp:revision>
  <dc:subject/>
  <dc:title/>
</cp:coreProperties>
</file>