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045"/>
        <w:gridCol w:w="6753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200"/>
              <w:ind w:left="15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Общему техническому регламенту о безопасности алкогольной продукци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</w:t>
              <w:br/>
              <w:t xml:space="preserve">алкогольной продукции, в отношении которых </w:t>
              <w:br/>
              <w:t>устанавливаются требования безопасности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</w:t>
            </w:r>
          </w:p>
        </w:tc>
      </w:tr>
      <w:tr>
        <w:trPr>
          <w:trHeight w:val="3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ртные напит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ной напиток, представляющий собой бесцветный, прозрачный водно — спиртовой раствор крепостью (объемной долей этилового спирта) от 37,5 до 56,0 процентов с мягким, присущим водке вкусом и характерным водочным ароматом, произведенный разбавлением спирта этилового ректификованного из пищевого сырья умягченной (исправленной) водой, обработкой полученного водно — спиртового раствора (сортировки) активным углем или другим специальным адсорбентом с последующей фильтрацие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ка особа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ка крепостью (объемной долей этилового спирта) от 37,5 до 45,0 процентов с подчеркнуто специфическим ароматом и мягким вкусом, обусловленным введением в ее состав пищевых ингредиентов и ароматических добаво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уктовая вод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>Винодельческая продукция с объемной долей этилового спирта от 37,5 до 55,0 процентов, изготовленная из ректификованного фруктового дистиллята с добавлением в отдельности или в сочетании фруктового дистиллята, сахаросодержащих продуктов и имеющая вкус и аромат используемых фруктов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ероводочные издел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ные напитки крепостью (с объемной долей этилового спирта) от 7,0 процентов до 60,0 процентов и с массовой концентрацией сахаров не более 600,0 g/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иготовленные путем купажирования (смешивания) спирта этилового ректификованного из пищевого сырья, умягченной воды, полуфабрикатов ликероводочного производства (спиртованных соков и морсов, спиртовых настоев, ароматных спиртов, получаемых переработкой плодово-ягодного и ароматического растительного сырья, сахарного сиропа и карамельного колера, плодово-ягодных дистиллятов, спиртовых растворов эфирных масел, водных или спиртовых растворов пищевых красителей) или без них, и ингредиентов ликероводочных изделий (виноградных вин, коньячных дистиллятов, бренди, лимонной кислоты и других) или без них, с последующей выдержкой или без выдержки, насыщения диоксидом углерода или без насыщения. Допускается наличие в потребительской таре с ликероводочными изделиями отдельных частей растений, плодов и ягод, предусмотренных рецептурой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ьза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ероводочное изделие крепостью (с объемной долей этилового  спирта)  от  20,0  до  45,0  процентов  и  с массов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ей общего экстракта от 50,0 до 400,0 g/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пряным ароматом, от коричневого до темнокоричневого цвета, приготовленное из пищевых ингредиентов и полуфабрикатов, в состав которых могут входить лекарственные растения, карамельный колер и пищевые красител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ск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ной напиток крепостью (с объемной долей этилового спирта) не менее 40,0 процентов, со специфическим ароматом и вкусом, выработанный из висковых дистиллятов, выдержанных не менее трех лет в дубовых бочках, дубовых бутах или в изготовленных из нержавеющей стали или эмалированных резервуарах с дубовой клепкой, с добавлением исправленной воды и колера карамельного (или без добавления колера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ной напиток крепостью (с объемной долей этилового спирта) не менее 37,5 процентов со специфическим ароматом и вкусом, изготовленный путем разбавления ромового дистиллята полученного из сахарного тростника исправленной водой, с выдержкой или без выдержки его в дубовой таре, с добавлением или без добавления колера карамельног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я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кий алкогольный напиток с объемной долей этилового спирта не менее 40,0 процентов, обладающий специфическим букетом и вкусом, изготовленный из коньячных дистиллятов, выдержанных в контакте с древесиной дуба не менее трех ле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вадо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пкий спиртной напи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ой долей этилового спирта от 38,0 до 40,0 процентов, произведенный из кальвадосного дистиллята, изготовленного из яблок, и выдержанного не менее шести месяцев в контакте с древесиной дуб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ток коньячн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>Винодельческая продукция с объемной долей этилового спирта от 22,0 до 55,0 процентов, изготовленная из молодых или выдержанных в контакте с древесиной дуба не менее одного года коньячных дистиллятов, с добавлением или без добавления спирта этилового ректификованного из пищевого сырья, дубового экстракта, сахарного сиропа, карамельного колера и исправленной воды.</w:t>
            </w:r>
          </w:p>
        </w:tc>
      </w:tr>
      <w:tr>
        <w:trPr>
          <w:trHeight w:val="31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нодельческая продукц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дельческий продукт с объемной долей этилового спирта от 8,5 процента до 22,0 процентов, изготовленный в результате полного или неполного спиртового брожения целых или дробленых ягод свежего винограда или виноградного сусла, с добавлением или без добавления ректификованного этилового спирта из пищевого сырья, винного, виноградного спиртов, винного, виноградного дистиллятов, веществ сахаросодержащих виноградного происхождения, натуральных или идентичных натуральным пищевым ароматизаторам, диоксида углерода.</w:t>
            </w:r>
          </w:p>
        </w:tc>
      </w:tr>
      <w:tr>
        <w:trPr>
          <w:trHeight w:val="3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ураль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 с объемной долей этилового спирта от 8,5 процента до 15,0 процентов  и общей объемной долей этилового спирта не более 15,0 процентов, изготовленное в результате полного или неполного спиртового брожения целых или дробленых ягод свежего винограда или виноградного сусла, с добавлением или без добавления сока виноградного концентрированного, и (или) сусла виноградного концентрированного, и (или) сусла виноградного концентрированного ректификованного и (или) вакуум — сусла виноградного, с выдержкой перед розливом или без выдержки. Термины «натуральное вино» и «натуральный виноматериал», используемые в техническом регламенте, соответствуют терминам «столовое вино» и «столовый виноматериал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ви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 с объемной долей этилового спирта от 12,0 процентов до 22,0 процентов, изготовленное в результате полного или неполного спиртового брожения целых или дробленных ягод свежего винограда или свежего виноградного сусла, с добавлением ректификованного этилового спирта из пищевого сырья, винного и виноградного спиртов, винного и виноградного дистиллятов, сахаросодержащих веществ виноградного происхождения, натуральных или идентичных натуральным пищевым ароматизаторам, с выдержкой перед розливом или без выдержк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стое ви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дельческая продукция, насыщенная диоксидом углерода эндогенного происхождения до давления в бутылке не менее 300 кПа при температуре плюс 20 °С и с объемной долей этилового спирта от 10,0 процентов до 13,5 процентов, полученная в герметичных сосудах в результате полного или частичного спиртового брожения виноградного сусла или вторичного брожения сброженного виноградного сусла и/или обработанных натуральных виноматериалов (шампанизация) с добавлением или без добавления экспедиционного ликера. Игристые вина производят как классическим бутылочным, так и резервуарным способами шампаниз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гристое высокого качест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 игрист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 том числе и шампанское вин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бъемной долей этилового спирта от 10,5 процента до 12,5 процентов и давлением диоксида углерода в бутылке не менее 350 кПа при температуре плюс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, полученное в результате вторичного брожения в герметичных сосудах обработанных натуральных виноматериалов, изготовленных из определенного сорта или смеси определенных сортов винограда ви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tisvinif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ржанные ви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а улучшенного качества, с обязательной выдержкой перед розливом в потребительскую тару. Срок выдержки в зависимости от категории и вида вина должен быть не менее 6 месяцев для натуральных вин, не менее 12 для вин географического наименования месяцев, не менее 18 для специальных вин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онные ви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ржанные вина, которые после окончания срока обязательной выдержки дополнительно выдерживаются в потребительской таре не менее трех ле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 газированно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Винодельческая продукция с объемной долей этилового спирта от 9,0 процентов до 12,5 процентов, изготовленная искусственным насыщением диоксидом углерода натурального виноматериала с добавлением или без добавления сахаросодержащих продуктов (вакуум-сусла, концентрированного виноградного сусла, ректификованного концентрированного виноградного сусла, сахара) и с давлением диоксида углерода в бутылке не менее 300 kPa при температуре плюс 20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ный напито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Винодельческая продукция с объемной долей этилового спирта от 7,0 процентов до 22,0 процентов с насыщением или без насыщения диоксидом углерода, содержащая не менее 50,0 процентов вина и (или) виноградного сусла с добавлением или без добавления ректификованного этилового спирта из пищевого сырья, винного дистиллята, ректификованного винного дистиллята, спиртованного виноградного сусла, натуральных или идентичных натуральным пищевых ароматизаторов, подвергшаяся или не подвергшаяся подслащиванию и (или) подкрашиванию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 фруктовое (плодовое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>Винодельческая продукция с объемной долей этилового спирта от 6,0 процентов до 15,0 процентов, изготовленная в результате полного или неполного спиртового брожения дробленых фруктов (плодов) одного или нескольких видов, или фруктового (плодового) сусла или восстановленного концентрированного фруктового сока с добавлением или без добавления сахаросодержащих веществ. Вино фруктовое (плодовое) относится к натуральным винам. Не допускается использование винограда и продуктов его переработк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 фруктовое (плодовое) игристо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овое вино с объемной долей этилового спирта от </w:t>
              <w:br/>
              <w:t xml:space="preserve">6,0 процентов до 12,5 процента, насыщенное диоксидом углерода в результате спиртового брожения фруктового сусла или вторичного брожения натурального фруктового виноматериала, с добавлением сахаросодержащих продуктов, с давлением диоксида углерода в бутылке не менее 300 кПа при температуре плюс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 фруктовое (плодовое) газированно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овое вино натуральное с объемной долей этилового спирта от 6,0 процентов до 12,5 процента и давлением диоксида углерода в бутылке не менее 250 кПа при температуре плюс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, изготовленное путем искусственного насыщения диоксидом углерод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 фруктовое (плодовое) специально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о фруктовое (плодово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бъемной долей этилового спирта от 15,0 процентов до 22,0 процентов, произведенное из сброженного фруктового (плодового) виноматериала, или из сброженно-спиртованного виноматериала, или из фруктового (плодового) виноматериала путем добавления спирта этилового ректификованного из пищевого сырья, или ректификованного плодового спирта, или плодового дистиллята, или спиртованных плодово-ягодных соков, а также сахаросодержащих веществ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енд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дельческая продукция с объемной долей этилового спирта не менее 36,0 процентов, изготовленная фракционной дистилляцией коньячного виноматериала или фракционной дистилляцией коньячного виноматериала с добавлением коньячного дистиллята или винного дистиллята для бренди, с выдержкой в дубовых бочках или бутах, в изготовленных из нержавеющей стали или эмалированных резервуарах с дубовой клепкой в течение как минимум одного года или как минимум полугода, если вместимость дубовых бочек менее 1000 литров. Допускается использование специально подготовленной дубовой щепы совместно с дубовой клепкой при выдержке в резервуара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енди фруктов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дельческая продукция с объемной долей этилового спирта не менее 37,5 процента, изготовленная дистилляцией сухого натурального фруктового (плодового) вина наливом или сухого натурального фруктового (плодового) вина наливом с добавлением одноименного фруктового дистиллята с последующей выдержкой полученного продукта в дубовой таре или в емкостях в присутствии древесины дуба в течение как минимум полугода и с последующим добавлением сахарного сиропа и карамельного колер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й виноматериа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 наливом, полученное путем технологической обработки необработанного виноматериала, предназначенное для розлива в потребительскую тару или для производства другой винодельческой продукции, не подлежащее реализации населению в качестве готовой продукции. Обработанный виноматериал может быть как натуральным, так и специальным.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тилля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Винодельческая продукция, полученная простой или фракционированной дистилляцией, или ректификацией сброженного сусла, обработанных виноматериалов, спиртосодержащих дрожжевых и гущевых осадков, спиртосодержащих выжимок, иной спиртосодержащей продукции и применяемый для производства алкогольной продукции. Дистиллят может иметь наименование сырья или напитка, для которого он изготовлен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виноградн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Дистиллят с объемной долей этилового спирта менее </w:t>
              <w:br/>
              <w:t xml:space="preserve">86,0 процентов, изготовленный дистилляцией в отдельности или в сочетании сброженных виноградных выжимок, дрожжевых и гущевых осадков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винн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Дистиллят с объемной долей этилового спирта менее </w:t>
              <w:br/>
              <w:t xml:space="preserve">86,0 процентов, произведенный дистилляцией натурального обработанного виноматериала с добавлением винного дистиллята или винного спирта, имеющий аромат и вкус используемых продуктов. </w:t>
            </w:r>
          </w:p>
        </w:tc>
      </w:tr>
      <w:tr>
        <w:trPr>
          <w:trHeight w:val="16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коньячн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иллят винный с объемной долей этилового спирта от 55,0 процентов до 70,0 процентов, изготовленный путем однократной или двойной фракционной дистилляции  коньячных виноматериалов, не находившийся в контакте с древесиной дуба или находившийся в постоянном контакте с древесиной дуба в течении всего периода выдержк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висков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иллят, изготовленный путем одной или нескольких дистилляций сброженного сусла из зерна злаковых и (или) приготовленного из него солода до содержания в нем этилового спирта не менее 60,0 и не более 94,80 объемных процентов, с последующей выдержкой дистиллята в дубовых бочках, дубовых бутах или в изготовленных из нержавеющей стали или эмалированных резервуарах с дубовой клепкой не менее трех лет или без выдерж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ромов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иллят с объемной долей этилового спирта не более 96,0 процентов, изготовленный дистилляцией (перегонкой) сброженного сусла из продуктов переработки сахарного тростник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фруктовый (плодовый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Дистиллят с объемной долей этилового спирта менее </w:t>
              <w:br/>
              <w:t xml:space="preserve">86,0 процентов, изготовленный дистилляцией натурального фруктового (плодового) виноматериала, сброженных фруктовых (плодовых) выжимок, дрожжевых и гущевых осадков. Дистиллят фруктовый (плодовый) может иметь наименование вида фрукта (плода), из которого он изготовлен (например, дистиллят сливовый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фруктовый (плодовый) ректификованн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Дистиллят с объемной долей этилового спирта более 86,0 и не более 96,0 процентов, изготовленный дистилляцией и (или) ректификацией натурального фруктового (плодового) виноматериала или натурального фруктового (плодового) виноматериала с добавлением фруктового (плодового) дистиллята или фруктового (плодового) дистиллята ректификованного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иллят кальвадосны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 xml:space="preserve">Дистиллят яблочный с объемной долей этилового спирта от 55,0 процентов до 70,0 процентов, изготовленный путем однократной или двойной фракционной дистилляции яблочных виноматериалов, не находившийся в контакте с древесиной дуба или находившийся в постоянном контакте с древесиной дуба в течении всего периода выдержки. </w:t>
            </w:r>
          </w:p>
        </w:tc>
      </w:tr>
      <w:tr>
        <w:trPr>
          <w:trHeight w:val="3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воваренная продукц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в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7"/>
              <w:jc w:val="both"/>
              <w:rPr/>
            </w:pPr>
            <w:r>
              <w:rPr/>
              <w:t>Алкогольная продукция, насыщенная двуокисью углерода, пенистый напиток, производимый путем сбраживания охмеленного солодового сусла пивными дрожжами, без добавления ректификованного этилового спирта из пищевого сырья, ароматических и вкусовых добавок.</w:t>
            </w:r>
          </w:p>
          <w:p>
            <w:pPr>
              <w:pStyle w:val="Default"/>
              <w:ind w:firstLine="227"/>
              <w:jc w:val="both"/>
              <w:rPr/>
            </w:pPr>
            <w:r>
              <w:rPr/>
              <w:t>Допускается частичная замена пивоваренного солода зернами (или) продуктами его переработки (зернопродуктами), солодовыми экстрактами, сиропами, патоками, сахаросодержащими продуктами при условии, что их совокупная масса не превышает 50,0 процентов массы заменяемого солода.</w:t>
            </w:r>
          </w:p>
        </w:tc>
      </w:tr>
      <w:tr>
        <w:trPr>
          <w:trHeight w:val="3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тки, изготавливаем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снове пива (пивные напитки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воваренная продукция с объемной долей этилового спирта, образовавшегося в процессе брожения  пивного сусла, не более 7 процентов, произведенная из пива (не менее </w:t>
              <w:br/>
              <w:t xml:space="preserve">40 процентов объема готовой продукции) и (или) приготовленного из пивоваренного солод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вного су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40,0 процентов массы сырья), воды с добавлением или без добавления зернопродуктов, сахаросодержащих продуктов, хмеля и(или) хмелепродуктов, фруктового и иного растительного сырья, продуктов их переработки, натуральных или идентичных натуральным пищевым ароматизаторам, без добавления ректификованного этилового спирта из пищевого сырь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4:00Z</dcterms:created>
  <dc:creator>Пользователь Windows</dc:creator>
  <dc:description/>
  <dc:language>en-US</dc:language>
  <cp:lastModifiedBy>Пользователь Windows</cp:lastModifiedBy>
  <dcterms:modified xsi:type="dcterms:W3CDTF">2017-02-20T16:24:00Z</dcterms:modified>
  <cp:revision>1</cp:revision>
  <dc:subject/>
  <dc:title/>
</cp:coreProperties>
</file>