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uz-Cyrl-UZ"/>
        </w:rPr>
      </w:pPr>
      <w:r>
        <w:rPr>
          <w:rFonts w:cs="Times New Roman" w:ascii="Times New Roman" w:hAnsi="Times New Roman"/>
          <w:sz w:val="21"/>
          <w:szCs w:val="21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Ўзбекистон Республикаси фуқароларини Тошкент шаҳри ва Тошкент вилоятида доимий прописка қилиш тартиби тўғрисидаги йўриқнома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5-ИЛОВА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Чиқиш рақ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-сон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 й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Фуқар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88"/>
        <w:ind w:left="28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ту</w:t>
      </w:r>
      <w:r>
        <w:rPr>
          <w:rFonts w:cs="Times New Roman" w:ascii="Times New Roman" w:hAnsi="Times New Roman"/>
          <w:sz w:val="24"/>
          <w:szCs w:val="24"/>
          <w:lang w:val="uz-Cyrl-UZ"/>
        </w:rPr>
        <w:t>ғ</w:t>
      </w:r>
      <w:r>
        <w:rPr>
          <w:rFonts w:cs="Times New Roman" w:ascii="Times New Roman" w:hAnsi="Times New Roman"/>
          <w:sz w:val="24"/>
          <w:szCs w:val="24"/>
        </w:rPr>
        <w:t>илган санаси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из “Тошкент шаҳри ва Тошкент вилоятида доимий прописка қилиниши лозим бўлган шахслар – Ўзбекистон Республикаси фуқаролари тоифаларининг рўйхати тўғрисида”ги Ўзбекистон Республикаси Қонуни билан тасдиқланган Рўйхатнинг 8-бандига мувофиқ Тошкент шаҳри ва Тошкент вилоятида доимий прописка қилиниши лозим бўлган фуқаролар тоифасига кирасиз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у ҳақда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влат нотариал идорасига 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йил “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z-Cyrl-U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даги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-сон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хат билан маълумот берил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мзо </w:t>
        <w:tab/>
        <w:tab/>
        <w:tab/>
        <w:t xml:space="preserve">М.Ў. </w:t>
        <w:tab/>
        <w:t>________________________________________</w:t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(   ТШИИБ ХЧКваФРБ бошлиғи Ф.И.О., унвони)</w:t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4:00Z</dcterms:created>
  <dc:creator>7-6-8</dc:creator>
  <dc:description/>
  <cp:keywords/>
  <dc:language>en-US</dc:language>
  <cp:lastModifiedBy>7-2-4</cp:lastModifiedBy>
  <dcterms:modified xsi:type="dcterms:W3CDTF">2015-03-11T08:54:00Z</dcterms:modified>
  <cp:revision>2</cp:revision>
  <dc:subject/>
  <dc:title/>
</cp:coreProperties>
</file>