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90"/>
        <w:gridCol w:w="4786"/>
      </w:tblGrid>
      <w:tr>
        <w:trPr>
          <w:trHeight w:val="1248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uz-Cyrl-UZ" w:eastAsia="ru-RU"/>
              </w:rPr>
              <w:t xml:space="preserve">Ўзбекистон Республикаси фуқароларини Тошкент шаҳри ва Тошкент вилоятида доимий прописка қилиш тартиби тўғрисидаги йўриқнома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uz-Cyrl-UZ" w:eastAsia="ru-RU"/>
              </w:rPr>
              <w:t>1-ИЛО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 xml:space="preserve">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 xml:space="preserve">ҳбар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олюц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>си, имзоси ва санаси)</w:t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ind w:left="-275" w:firstLine="27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>________________________________</w:t>
              <w:br/>
              <w:t xml:space="preserve"> ТШИИБ ХЧКваФРБ бошлиғиг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uz-Cyrl-UZ"/>
        </w:rPr>
      </w:pPr>
      <w:r>
        <w:rPr>
          <w:rFonts w:cs="Times New Roman" w:ascii="Times New Roman" w:hAnsi="Times New Roman"/>
          <w:b/>
          <w:sz w:val="21"/>
          <w:szCs w:val="21"/>
          <w:lang w:val="uz-Cyrl-UZ"/>
        </w:rPr>
        <w:t>Доимий прописка қилиш тўғрисид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b/>
          <w:sz w:val="21"/>
          <w:szCs w:val="21"/>
          <w:lang w:val="uz-Cyrl-UZ"/>
        </w:rPr>
        <w:t>АРИЗ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 xml:space="preserve">Фамилияси ____________________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>Исми ____________________________  Отасининг исми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>Туғилган санаси __________Туғилган жойи 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>Қаердан келди 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ab/>
        <w:tab/>
        <w:tab/>
        <w:t xml:space="preserve">    (минтақа номи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  <w:lang w:val="uz-Cyrl-UZ"/>
        </w:rPr>
        <w:t>Келиш мақсади 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eastAsia="Times New Roman" w:cs="Times New Roman" w:ascii="Times New Roman" w:hAnsi="Times New Roman"/>
          <w:sz w:val="21"/>
          <w:szCs w:val="21"/>
          <w:lang w:val="uz-Cyrl-UZ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  <w:lang w:val="uz-Cyrl-UZ"/>
        </w:rPr>
        <w:t>(ўз уй-жойи, қариндошларга, васий (ҳомий)га, оилалар бирлашуви, ишга ва б.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  <w:lang w:val="uz-Cyrl-UZ"/>
        </w:rPr>
        <w:t>Қуйидаги манзил бўйича пропискага қўйишни сўрайман __________туман (шаҳар),  _______кўча ___ (квартал) ______ уй, _____корпус ____хонадо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>Турар жой _______________________________________ томонидан берилди.</w:t>
        <w:tab/>
        <w:tab/>
        <w:t xml:space="preserve">           (уй-жой мулкдори Ф.И.О. ёки уй-жой берган ташкилот номи)</w:t>
      </w:r>
    </w:p>
    <w:p>
      <w:pPr>
        <w:pStyle w:val="Normal"/>
        <w:spacing w:lineRule="auto" w:line="288"/>
        <w:jc w:val="both"/>
        <w:rPr/>
      </w:pPr>
      <w:r>
        <w:rPr/>
        <w:t>Бир вақтни ўзида мен билан қуйидаги оила аъзоларимни пропискага қўйишни сўрайм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>Қариндошлик дараж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>Туғилган йили ва жой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  <w:t>Қаердан кел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z-Cyrl-UZ" w:eastAsia="ru-RU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>Ариза берувчи ёки вакилнинг Ф.И.О. 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>Имзо ________</w:t>
        <w:tab/>
        <w:tab/>
        <w:tab/>
        <w:tab/>
        <w:tab/>
        <w:tab/>
        <w:t xml:space="preserve">20__ йил “___” __________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  <w:t xml:space="preserve">Изоҳ: ариза берувчи учун ишончли вакиллар, вояга етмаганлар учун эса ота-оналар, васий (ҳомий)лар вакил ҳисобланад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4:00Z</dcterms:created>
  <dc:creator>7-6-8</dc:creator>
  <dc:description/>
  <cp:keywords/>
  <dc:language>en-US</dc:language>
  <cp:lastModifiedBy>7-2-4</cp:lastModifiedBy>
  <dcterms:modified xsi:type="dcterms:W3CDTF">2015-03-11T08:54:00Z</dcterms:modified>
  <cp:revision>2</cp:revision>
  <dc:subject/>
  <dc:title/>
</cp:coreProperties>
</file>